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רשימת חוקי לוגיק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-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 xml:space="preserve">חוקי </w:t>
      </w:r>
      <w:r>
        <w:rPr>
          <w:sz w:val="32"/>
          <w:szCs w:val="32"/>
          <w:u w:val="single"/>
        </w:rPr>
        <w:t>0,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1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 0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0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-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מ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8-1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דה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מורג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0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1,   </w:t>
      </w:r>
      <w:r>
        <w:rPr>
          <w:sz w:val="32"/>
          <w:szCs w:val="32"/>
          <w:u w:val="single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</w:t>
      </w:r>
      <w:r>
        <w:rPr>
          <w:sz w:val="32"/>
          <w:szCs w:val="32"/>
          <w:u w:val="single"/>
        </w:rPr>
        <w:t xml:space="preserve"> 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2-1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אידמפוטנטי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4-1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פלו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6-1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בליע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8-1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קבוץ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0-2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חלו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pon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tol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Contrapositia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Transitivity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פרוט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      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cut(27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exportatia(28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גריר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קילות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↔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רזולוצי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and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or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xor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)</w:t>
      </w:r>
      <w:r>
        <w:rPr>
          <w:rFonts w:cs="Tahoma"/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a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P(x/a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a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a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עצ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ד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ש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 w:val="32"/>
          <w:szCs w:val="32"/>
          <w:rtl w:val="true"/>
          <w:lang w:eastAsia="en-US"/>
        </w:rPr>
        <w:t>כ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הופע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Cs w:val="32"/>
          <w:lang w:eastAsia="en-US"/>
        </w:rPr>
        <w:t>x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S(x/t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t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אח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אפשרו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באות</w:t>
      </w:r>
      <w:r>
        <w:rPr>
          <w:rFonts w:cs="Tahoma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/>
          <w:sz w:val="32"/>
          <w:szCs w:val="32"/>
          <w:lang w:eastAsia="en-US"/>
        </w:rPr>
        <w:t>1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קבוע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כלשה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שפה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2</w:t>
      </w:r>
      <w:r>
        <w:rPr>
          <w:rFonts w:cs="Tahoma"/>
          <w:sz w:val="32"/>
          <w:szCs w:val="32"/>
          <w:rtl w:val="true"/>
          <w:lang w:eastAsia="en-US"/>
        </w:rPr>
        <w:t xml:space="preserve"> .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הצבת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ינ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קלקל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פעו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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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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ם ה  ז סיון התש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7-5-200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 אמצע בקורס לוגיקה ותכנות לוג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ור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ורא 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תרג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ענן שכט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ך המבחן שעתים וחצ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בחן הוא ללא חומר ע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ט דפי הנוסחאו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צורפ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מחברת משמשת לטיוטה בלבד ולא תבד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ות שתבדקנה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שתתקבלנה על ידי הקפת האפשרות הנכונה בגוף השא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סה לא לעכב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נו בשאלות שאיננו יכולים לענות אוד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להתלונן אחרי המבחן כי בגל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שהי  תשובה שקבלת מהמו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ת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פת אפשרות לא נכונה ב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בחן כול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לות בנות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ל סעיף הוא בעל ערך ש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ציון מקסימלי אפשרי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1/9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הצלחה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15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15pt;height:131.95pt" filled="f" o:ole="">
            <v:imagedata r:id="rId3" o:title=""/>
          </v:shape>
          <o:OLEObject Type="Embed" ProgID="" ShapeID="ole_rId2" DrawAspect="Content" ObjectID="_512231360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אבר אחד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ישנ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את הדרישה 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85pt;height:29.3pt" filled="f" o:ole="">
            <v:imagedata r:id="rId5" o:title=""/>
          </v:shape>
          <o:OLEObject Type="Embed" ProgID="" ShapeID="ole_rId4" DrawAspect="Content" ObjectID="_1571028069" r:id="rId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שני אבר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ים לשפה זו מודל בן שני אברים שאיננו מודל של השפה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ים לשפה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ודל בן שלשה אברים שאיננו מודל של השפה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את הדרישה 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.85pt;height:29.3pt" filled="f" o:ole="">
            <v:imagedata r:id="rId7" o:title=""/>
          </v:shape>
          <o:OLEObject Type="Embed" ProgID="" ShapeID="ole_rId6" DrawAspect="Content" ObjectID="_611706103" r:id="rId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שני אבר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ים לשפה זו מודל בן שני אברים שאיננו מודל של השפה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ים לשפה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ודל בן שלשה אברים שאיננו מודל של השפה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ביט על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קרא לשני האיברים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מתקים  </w:t>
      </w:r>
      <w:r>
        <w:rPr>
          <w:sz w:val="32"/>
          <w:szCs w:val="32"/>
        </w:rPr>
        <w:t>M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 מתקים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a,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שמוש </w:t>
      </w:r>
      <w:r>
        <w:rPr>
          <w:sz w:val="32"/>
          <w:szCs w:val="32"/>
        </w:rPr>
        <w:t>M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לא מתקים </w:t>
      </w:r>
      <w:r>
        <w:rPr>
          <w:sz w:val="32"/>
          <w:szCs w:val="32"/>
        </w:rPr>
        <w:t>O(b,a)</w:t>
      </w:r>
      <w:r>
        <w:rPr>
          <w:sz w:val="32"/>
          <w:szCs w:val="32"/>
          <w:rtl w:val="true"/>
        </w:rPr>
        <w:t xml:space="preserve"> .  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a,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שמוש </w:t>
      </w:r>
      <w:r>
        <w:rPr>
          <w:sz w:val="32"/>
          <w:szCs w:val="32"/>
        </w:rPr>
        <w:t>M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מתקים </w:t>
      </w:r>
      <w:r>
        <w:rPr>
          <w:sz w:val="32"/>
          <w:szCs w:val="32"/>
        </w:rPr>
        <w:t>M(b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בהצבה פעמים פעם </w:t>
      </w:r>
      <w:r>
        <w:rPr>
          <w:sz w:val="32"/>
          <w:szCs w:val="32"/>
        </w:rPr>
        <w:t>x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פעם 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מתקימים </w:t>
      </w:r>
      <w:r>
        <w:rPr>
          <w:sz w:val="32"/>
          <w:szCs w:val="32"/>
        </w:rPr>
        <w:t>M(a,a),M(b,b),O(a,a),O(b,b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קבלנו את המודל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U={a,b}, M={(a,b),(b,a),(a,a),(b,b)}, O={(a,a),(b,b)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דיקה נוספת מעלה כי אכן זהו מודל של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ת נוכל לענות מידית על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שר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ל אבר יחיד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ם </w:t>
      </w:r>
      <w:r>
        <w:rPr>
          <w:sz w:val="32"/>
          <w:szCs w:val="32"/>
        </w:rPr>
        <w:t>O(x,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כולה להתק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 היא ל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 התשובה מי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במודל שמצאנו אין שני קבועים שונים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מתקים </w:t>
      </w:r>
      <w:r>
        <w:rPr>
          <w:sz w:val="32"/>
          <w:szCs w:val="32"/>
        </w:rPr>
        <w:t>M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 היא 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די לענות על סעיפים 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סה להרחיב את המודל ה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ידי הוספת אבר חדש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יקים את כל היחס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U={a,b,c}, M={(a,b),(b,a),(a,a),(b,b),(a,c),(b,c),(c,c),(c,a),(c,b)}, O={(a,a),(b,b),(a,c),(b,c),(c,c),(c,a),(c,b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ודל זה מקים את ה עבור השלשה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ת ו עבור הזוג </w:t>
      </w:r>
      <w:r>
        <w:rPr>
          <w:sz w:val="32"/>
          <w:szCs w:val="32"/>
        </w:rPr>
        <w:t>a,c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 ה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 הן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סכם את התשובות עד הנ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ודל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גם השני שבנינו עד כה מקימים גם את 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 נובע כי ז נכון וכי ח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ודל בן שני האברים שמצאנו הוא היחיד אשר מקים את אקסיומות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גם את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 היא 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סה לבנות מודל ב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ברים לשפה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שר איננו מקים את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שר מקים את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ל ליצור את המודל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U={a,b,c},M={(a,b),(b,a),(a,a),(b,b),(c,c)},</w:t>
      </w:r>
    </w:p>
    <w:p>
      <w:pPr>
        <w:pStyle w:val="Heading3"/>
        <w:bidi w:val="0"/>
        <w:ind w:left="0" w:right="0" w:hanging="0"/>
        <w:jc w:val="left"/>
        <w:rPr/>
      </w:pPr>
      <w:r>
        <w:rPr/>
        <w:t>O={(a,a),(b,b),(a,c),(c,c),(c,a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 היא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סכ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ותרת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לשפה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תשובות הן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 סופ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קה לטור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ות לכל טור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22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6pt;height:201.6pt" filled="f" o:ole="">
            <v:imagedata r:id="rId9" o:title=""/>
          </v:shape>
          <o:OLEObject Type="Embed" ProgID="" ShapeID="ole_rId8" DrawAspect="Content" ObjectID="_1383647647" r:id="rId8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חלק מהמודלים של הש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לק אחר איננו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 המודלים לשפה בעלי שני איברים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הקודמת את האקסיו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2pt;height:34.8pt" filled="f" o:ole="">
            <v:imagedata r:id="rId11" o:title=""/>
          </v:shape>
          <o:OLEObject Type="Embed" ProgID="" ShapeID="ole_rId10" DrawAspect="Content" ObjectID="_1892829230" r:id="rId10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חלק מהמודלים של הש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לק אחר איננו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 המודלים לשפה בעלי שני איברים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איננו מודל לשפה 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הקודמת את האקסיו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5pt;height:29.3pt" filled="f" o:ole="">
            <v:imagedata r:id="rId13" o:title=""/>
          </v:shape>
          <o:OLEObject Type="Embed" ProgID="" ShapeID="ole_rId12" DrawAspect="Content" ObjectID="_2094720837" r:id="rId1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ב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G(X,Y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חלק מהמודלים של הש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לק אחר איננו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 המודלים לשפה בעלי שני איברים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שר איננו מקים את השפה 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הקודמת את האקסיו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.2pt;height:29.3pt" filled="f" o:ole="">
            <v:imagedata r:id="rId15" o:title=""/>
          </v:shape>
          <o:OLEObject Type="Embed" ProgID="" ShapeID="ole_rId14" DrawAspect="Content" ObjectID="_1465052565" r:id="rId1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ח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 המודלים לשפה בעלי שני איברים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שר איננו מקים את השפה </w:t>
      </w:r>
      <w:r>
        <w:rPr>
          <w:sz w:val="32"/>
          <w:szCs w:val="32"/>
        </w:rPr>
        <w:t>1-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קימים שני קב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תקים </w:t>
      </w:r>
      <w:r>
        <w:rPr>
          <w:sz w:val="32"/>
          <w:szCs w:val="32"/>
        </w:rPr>
        <w:t>G(b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מים </w:t>
      </w:r>
      <w:r>
        <w:rPr>
          <w:sz w:val="32"/>
          <w:szCs w:val="32"/>
        </w:rPr>
        <w:t>S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b,b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H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מתק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הצבת  </w:t>
      </w:r>
      <w:r>
        <w:rPr>
          <w:sz w:val="32"/>
          <w:szCs w:val="32"/>
        </w:rPr>
        <w:t>x=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H(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(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מתקי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a,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מתקי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b,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H(b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צבת </w:t>
      </w:r>
      <w:r>
        <w:rPr>
          <w:sz w:val="32"/>
          <w:szCs w:val="32"/>
        </w:rPr>
        <w:t>x=b,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S(b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קבלנו מודל יחיד בן שני איברים עבור השפ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}, H={(a,b}}, G={(b,a)}, S={(a,a),(b,b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עת נוכל לענות על מספר סעי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לא נכון במודל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קים מודל יחיד לשפה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ראה כי בכל מודל של השפה המסקנה בסעיף ד לא יכולה להתק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אשית נראה כי לא יתכן לשפה מודל בן איבר 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H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זוג של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ם </w:t>
      </w:r>
      <w:r>
        <w:rPr>
          <w:sz w:val="32"/>
          <w:szCs w:val="32"/>
        </w:rPr>
        <w:t>G(a,a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מתקים </w:t>
      </w:r>
      <w:r>
        <w:rPr>
          <w:sz w:val="32"/>
          <w:szCs w:val="32"/>
        </w:rPr>
        <w:t>G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י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איברים של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 להיות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כל המסקנות שהסקנו למעלה מתק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כל מודל של השפה חיב להכיל את המודל שלמעלה כ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אז ל</w:t>
      </w:r>
      <w:r>
        <w:rPr>
          <w:sz w:val="32"/>
          <w:szCs w:val="32"/>
        </w:rPr>
        <w:t>x=b,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סקנה של סע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מתק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תשובה לסעיף ד היא ל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ביט באקסיומה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כתב אותה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H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אקסיומה זו נובעת מ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טרנזיטיביות עם </w:t>
      </w:r>
      <w:r>
        <w:rPr>
          <w:sz w:val="32"/>
          <w:szCs w:val="32"/>
          <w:rtl w:val="true"/>
        </w:rPr>
        <w:t>[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G)</w:t>
      </w:r>
      <w:r>
        <w:rPr>
          <w:sz w:val="32"/>
          <w:szCs w:val="32"/>
          <w:rtl w:val="true"/>
        </w:rPr>
        <w:t>]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H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 משנה את הש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נוכל לרשום מיד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יון שכל מודל של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גם של 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ביט על אקסיומ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נחשב על מודל המקים את השפה 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מודל זה מכיל את המודל בן שני ה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נפעיל את אקסיומ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קים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מתקים </w:t>
      </w:r>
      <w:r>
        <w:rPr>
          <w:sz w:val="32"/>
          <w:szCs w:val="32"/>
        </w:rPr>
        <w:t>H(b,y)</w:t>
      </w:r>
      <w:r>
        <w:rPr>
          <w:sz w:val="32"/>
          <w:szCs w:val="32"/>
        </w:rPr>
        <w:t xml:space="preserve"> . 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ו יכול להיות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חיב להיות אבר חדש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זוג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,c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אותם נתונים כמו שהיו לזוג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לכן נובעות אותן מסקנות יח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נקבל את המודל הבא בן שלש האיב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 H={(a,b},(b,c)}, G={(b,a),(c,b)}, S={(a,a),(b,b),(c,c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 התיחסנו לזוגות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c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c,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פי אקסיומה 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 לפחות מן היחסים מתקים לכל זו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יון שאקסיומ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דורשת כי יתקים </w:t>
      </w:r>
      <w:r>
        <w:rPr>
          <w:sz w:val="32"/>
          <w:szCs w:val="32"/>
        </w:rPr>
        <w:t>H(c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איזשהו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כבר שללנו את </w:t>
      </w:r>
      <w:r>
        <w:rPr>
          <w:sz w:val="32"/>
          <w:szCs w:val="32"/>
        </w:rPr>
        <w:t>H(c,b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ננסה לדרוש </w:t>
      </w:r>
      <w:r>
        <w:rPr>
          <w:sz w:val="32"/>
          <w:szCs w:val="32"/>
        </w:rPr>
        <w:t>H(c,a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חרת אין מודל בן שלשה איבר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וב נובעות שאר התכונות של הזוג ונקבל מודל מינימלי עבור 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 H={(a,b},(b,c),(c,a)}, G={(b,a),(c,b),(a,c)}, S={(a,a),(b,b),(c,c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עת נענה על השא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שוב ההנחה של 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טו </w:t>
      </w:r>
      <w:r>
        <w:rPr>
          <w:sz w:val="32"/>
          <w:szCs w:val="32"/>
        </w:rPr>
        <w:t>G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חלק מהנתון ב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G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וררים את הסתירה </w:t>
      </w:r>
      <w:r>
        <w:rPr>
          <w:sz w:val="32"/>
          <w:szCs w:val="32"/>
        </w:rPr>
        <w:t>G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G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טו לא יכול להתקים באף מודל של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 נסכ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ביט על אקסיומה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(a,b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 xml:space="preserve"> G(b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 חלק מ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G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שקול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קבל לפי טרנזיטיביות </w:t>
      </w:r>
      <w:r>
        <w:rPr>
          <w:sz w:val="32"/>
          <w:szCs w:val="32"/>
        </w:rPr>
        <w:t>H(a,b)</w:t>
      </w:r>
      <w:r>
        <w:rPr>
          <w:rFonts w:eastAsia="Euclid Symbol;Times New Roman" w:cs="Euclid Symbol;Times New Roman" w:ascii="Euclid Symbol;Times New Roman" w:hAnsi="Euclid Symbol;Times New Roman"/>
          <w:sz w:val="32"/>
          <w:szCs w:val="32"/>
        </w:rPr>
        <w:t>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H(b,a)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אין מודל לאקסיומות </w:t>
      </w:r>
      <w:r>
        <w:rPr>
          <w:sz w:val="32"/>
          <w:szCs w:val="32"/>
        </w:rPr>
        <w:t>1-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 נקבל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סכו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לוקה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 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ות ל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בר לפני 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כי שאלנו שאילתא את המחשב וקבלנו תשובות שכאל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X=a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b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שובה הראשונה הי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ניה היא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לישית היא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רביע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חמיש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יש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3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ור 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בט  בקוד הפרולוג הבא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a).%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b).%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c).%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i(d).%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i(e).%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i(X),i(Y).%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ni(X),ni(Y).%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בט בשאילתא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ץ אותה במחברת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שאלות הבאות בגוף ה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מספר הפעמים שנתקתק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שנקבל תשובת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 הוא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ראשונ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ני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ל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ר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חמ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מינ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תש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עשיר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ספר השאילתות הפתוח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השאילתא המקו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שהתקבלה התשובה השישית הו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ספר השאילתות הפתוח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השאילתא המקו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שהתקבלה התשובה העשירית הו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a,Y=a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a,Y=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a,Y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b,Y=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b,Y=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b,Y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c,Y=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c,Y=b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c,Y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d,Y=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ור ב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בט  בקוד הפרולוג הבא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a).%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b).%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(c).%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i(d).%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i(e).%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i(X),ni(Y).%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ni(X),i(Y).%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בט בשאילתא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ץ אותה במחברת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שאלות הבאות בגוף ה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מספר הפעמים שנתקתק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שנקבל תשובת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 הוא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ראשונ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ני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ל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ר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חמ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מינ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תש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עשיר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ספר השאילתות הפתוח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השאילתא המקו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שהתקבלה התשובה השישית הו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ספר השאילתות הפתוח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השאילתא המקו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שהתקבלה התשובה העשירית הו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a,Y=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a,Y=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b,Y=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b,Y=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c,Y=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c,Y=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d,Y=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d,Y=b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d,Y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X=e,Y=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5:00Z</dcterms:created>
  <dc:creator>giora</dc:creator>
  <dc:description/>
  <dc:language>en-US</dc:language>
  <cp:lastModifiedBy>RAMI</cp:lastModifiedBy>
  <cp:lastPrinted>2003-04-15T09:33:00Z</cp:lastPrinted>
  <dcterms:modified xsi:type="dcterms:W3CDTF">2005-09-08T15:45:00Z</dcterms:modified>
  <cp:revision>2</cp:revision>
  <dc:subject/>
  <dc:title>אלגברה Boole -יא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